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</w:t>
      </w:r>
      <w:r>
        <w:rPr>
          <w:sz w:val="48"/>
          <w:szCs w:val="48"/>
        </w:rPr>
        <w:t>star 424</w:t>
      </w:r>
      <w:r>
        <w:rPr>
          <w:sz w:val="48"/>
          <w:szCs w:val="48"/>
        </w:rPr>
        <w:t>种子追寻天然之美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：追寻天然之美的奇迹</w:t>
      </w:r>
      <w:r>
        <w:rPr>
          <w:sz w:val="32"/>
          <w:szCs w:val="32"/>
        </w:rPr>
        <w:t>&lt;/p&gt;&lt;p&gt;&lt;img src="/static-img/O6fIptt5o_B3xv3JEmf4dqT8n3VD6fiLj-1BAMP_uRmYZS_Ge9b6RuAoyz9zJKM1.jpg"&gt;&lt;/p&gt;&lt;p&gt;</w:t>
      </w:r>
      <w:r>
        <w:rPr>
          <w:sz w:val="32"/>
          <w:szCs w:val="32"/>
        </w:rPr>
        <w:t>在这个科技飞速发展的时代，人们对于自然与科技的结合越来越有需求。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作为一种特殊的植物资源，不仅在科学研究中占据了重要地位，更是在市场上引起了广泛关注。它不仅代表了一种新的农业生产模式，也是对传统农业的一次革命性变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源头</w:t>
      </w:r>
      <w:r>
        <w:rPr>
          <w:sz w:val="32"/>
          <w:szCs w:val="32"/>
        </w:rPr>
        <w:t>&lt;/p&gt;&lt;p&gt;&lt;img src="/static-img/IKs8fGngFjWEmLvs-tQC1qT8n3VD6fiLj-1BAMP_uRngj87PU_n9UBEspGHMSj-tC4corremH2NQkaxUZU2yz8fs65QEayQ5-hc-6r5HqvM.jpg"&gt;&lt;/p&gt;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的故事始于一个偏远的小村庄，那里居住着一群懂得尊重自然、又不放弃现代化技术应用的人们。他们通过无数年的观察和实践，终于培育出了这份神奇的种子。这不仅是一份财富，更是一份责任，他们希望能够将这种高效、环保且易于管理的作物传播给更多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价值</w:t>
      </w:r>
      <w:r>
        <w:rPr>
          <w:sz w:val="32"/>
          <w:szCs w:val="32"/>
        </w:rPr>
        <w:t>&lt;/p&gt;&lt;p&gt;&lt;img src="/static-img/glW91RqbQc6ACyzBxE7SQ6T8n3VD6fiLj-1BAMP_uRngj87PU_n9UBEspGHMSj-tC4corremH2NQkaxUZU2yz8fs65QEayQ5-hc-6r5HqvM.jpg"&gt;&lt;/p&gt;&lt;p&gt;</w:t>
      </w:r>
      <w:r>
        <w:rPr>
          <w:sz w:val="32"/>
          <w:szCs w:val="32"/>
        </w:rPr>
        <w:t>从科学角度来看，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的优势在于其独特的生长环境适应性和抗病能力。在极端气候条件下，这些植物仍然能够保持良好的生长状态，并且具有很强的地面稳定性，使得它们成为理想的地表覆盖材料。此外，它们还能吸收空气中的二氧化碳并释放出氧气，对改善大气质量有一定的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农业应用</w:t>
      </w:r>
      <w:r>
        <w:rPr>
          <w:sz w:val="32"/>
          <w:szCs w:val="32"/>
        </w:rPr>
        <w:t>&lt;/p&gt;&lt;p&gt;&lt;img src="/static-img/Or0RlHg3Qvnc1zMmn-uiuKT8n3VD6fiLj-1BAMP_uRngj87PU_n9UBEspGHMSj-tC4corremH2NQkaxUZU2yz8fs65QEayQ5-hc-6r5HqvM.jpg"&gt;&lt;/p&gt;&lt;p&gt;</w:t>
      </w:r>
      <w:r>
        <w:rPr>
          <w:sz w:val="32"/>
          <w:szCs w:val="32"/>
        </w:rPr>
        <w:t>在农业领域，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的出现为当今世界带来了新希望。由于其快速成熟周期和高产量特点，它可以有效减少土地使用，同时提高作物产出的可靠性。此外，这些植物还能提供丰富多样的食用资源，为人们提供了一系列营养均衡食品，从而促进健康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市场潜力</w:t>
      </w:r>
      <w:r>
        <w:rPr>
          <w:sz w:val="32"/>
          <w:szCs w:val="32"/>
        </w:rPr>
        <w:t>&lt;/p&gt;&lt;p&gt;&lt;img src="/static-img/3HGlO52ZjiX44lkg9D_lRKT8n3VD6fiLj-1BAMP_uRngj87PU_n9UBEspGHMSj-tC4corremH2NQkaxUZU2yz8fs65QEayQ5-hc-6r5HqvM.jpg"&gt;&lt;/p&gt;&lt;p&gt;</w:t>
      </w:r>
      <w:r>
        <w:rPr>
          <w:sz w:val="32"/>
          <w:szCs w:val="32"/>
        </w:rPr>
        <w:t>随着消费者对绿色食品和环保产品日益增长，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的市场前景十分广阔。不论是在国内还是国际层面，都存在巨大的商机。而政府及相关部门也会更加重视这些绿色产业，以支持这一方向发展，为经济增添新的增长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尚未完全解开所有关于这类植物的问题，但我们已经看到了它们带来的改变。一旦这些问题得到解决，我们或许能看到更为全面的应用场景，比如用于城市建设、道路修补甚至是空间站植被系统等领域。随着技术不断进步，我们相信这样的可能性只是时间问题而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不仅是一个简单的事物，它代表了人类对自然与科技相结合的一次伟大尝试，是一个既充满挑战又充满可能性的时期。在这个过程中，每个人都有自己的角色要扮演，无论是科研人员、政策制定者还是普通消费者，只要大家携手合作，就一定能够让这份宝贵的遗产发挥到最大的作用，让我们的未来更加光明灿烂。</w:t>
      </w:r>
      <w:r>
        <w:rPr>
          <w:sz w:val="32"/>
          <w:szCs w:val="32"/>
        </w:rPr>
        <w:t>&lt;/p&gt;&lt;p&gt;&lt;a href = "/doc/424135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追寻天然之美的奇迹</w:t>
      </w:r>
      <w:r>
        <w:rPr>
          <w:sz w:val="32"/>
          <w:szCs w:val="32"/>
        </w:rPr>
        <w:t>.doc" rel="alternate" download="424135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追寻天然之美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